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437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93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3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ченко ДИ, * года рождения, паспорт *, зарегистрированного и проживающего по адресу: 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Панченко Д.И., проживающий по адресу: *, 06 мая 2025 года, будучи привлеченным постановлением административной комиссии Советского района № 2-25 от 15 января 2025 года к административной ответственности за совершение административного правонарушения, предусмотренного п. 2 ст. 30.1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 судебном заседании Панченко Д.И. вину с совершении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Панченко Д.И.,</w:t>
      </w:r>
      <w:r>
        <w:rPr>
          <w:rFonts w:eastAsia="Calibri"/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анченко Д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5 от 23 июн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Панченко Д.И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-25 от 15 января 2025 года по делу об административном правонарушении, предусмотренном п. 2 ст. 30.1 Закона ХМАО-Югры от 11 июня 2010 года №102-оз «Об административных правонарушениях», которым Панченко Д.И., подвергнут административному наказанию в виде административного штрафа в размере 1000 рублей. Указанное постановление вступило в законную силу 04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000 рублей по постановлению № 2-25 от 15 января 2025 года за совершение административного правонарушения, предусмотренного п. 2 ст. 30.1 Закона ХМАО-Югры от 11 июня 2010 года №102-оз «Об административных правонарушениях», Панченко Д.И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анченко Д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-25 от 15 января 2025 года было направлено Панченко Д.И. посредством почтовой связи по адресу его места жительства, однако, получено им не было, корреспонденция вручена отправителю 21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марта 2025 года, а обязанность уплатить штраф за совершение административного правонарушения, предусмотренного п. 2 ст. 30.1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анченко Д.И. в указанный срок (до 05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анченко Д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ченко Д.И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анченко Д.И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нченко Д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10422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